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9/2 &amp; 1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PAUWELS MICHAEL      VEERLE        14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OZWIAK AREK         TONGERLO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IERCKX STEVEN       TONGERLO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EUNIS PATRICK      OLEN    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E WINTER LUC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ENDERS EDDY        MERKSEM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CHRIS  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YANNICK      VEERLE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IS KENNY          OLEN 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WINTER JAN        OLEN 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BOONEN TOM           LICHTAART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OOF GERT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ONET FRANK   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BRASPENNING BERT     LICHTAART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UWENS LIAM   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SEVENANTS ANGELO     MERKSEM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WILS GUIDO           KASTERLEE     11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BAEL SYBE 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EYSEN JORIS         LICHTAART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ISSERS JOS          OLEN 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KELCHTERMANS MARC    MEERHOUT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AERTS JEREMY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OUTERS TOM          LICHTAART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ADRIAENSSEN PAUL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EXELMANS JOHAN 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CALOMME MARTIJN      TONGERLO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LAMBRECHTS MAURICE   LICHTAART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VAN DEN BERG JONAS   LICHTAART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MATHYS IVO           LICHTAART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GORRENS LUC          LILLE          5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ROEFS KOEN           LICHTAART      3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JANSSENS BART        LILLE          3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LENAERTS GIEL        LICHTAART      1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GARROUSSE PAUL       LILLE          1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ICHIELS LUDO        TONGERLO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ANSSENS LUDO        MEERHOUT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VOORT ANDRE       LILLE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LAARHOVEN AD  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DEYK FRANS 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GORP LEO         OLEN    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FOOY PAUL            MERKSEM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OOSSENS FELIX 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ERBOVEN LUDO        TONGERLO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VEN JOHAN          MEERHOUT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PTS FRANS  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LEYSEN BEN     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RTENS YVO          TONGERLO       9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DE GENDER ANDRE  LILLE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EETERS ALFONS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LAENEN LOUIS  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AES GASTON          VEERLE  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HEUCKELOM FRANS  OLEN  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LENAERTS LOUIS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OONEN GEROOM        KASTERLEE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2 DEDAPPER JULIEN      KASTERLEE      4    13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3 V/D EYNDEN ALFONS    LILLE          6    13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4 DE CEULAER LOUIS     OLEN     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ARROUSSE LOUIS      LILLE          3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2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BAEYENS THEO         TONGERLO       0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THIJSEN FLOR         LICHTAART      2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9/2 &amp; 1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ELGRIMS CINDY       VEERLE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RUTTEN ANNE   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IJS LUCIENNE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HANNES MIA           KASTERLEE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SHANA  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ELGRIMS SOFIE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GESTEL STEFANIE  LICHTAART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2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'ARBRE DENISE    TONGERLO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1    13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2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9/2 &amp; 1/3-2020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0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5    79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64    79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8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ERHOUT TOTAAL      MEERHOUT      52    77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42    7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37    73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30    58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2124" w:firstLine="396"/>
        <w:rPr/>
      </w:pPr>
      <w:r>
        <w:rPr/>
        <w:t xml:space="preserve">Rangschikking van de buksschietingen 2020     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 beurt 1 te Meerhout 29/2 &amp; 1/3-202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303G PAUWELS MICHAEL      VEERLE       165    14     1    0       10.3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01G DIERCKX STEVEN       TONGERLO     164    15     1    0       10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 164    15     1    0       10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1G THEUNIS PATRICK      OLEN         162    16     1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6G DE WINTER LUC        OLEN         162    15     1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809G LEENDERS EDDY        MERKSEM 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0G GEUKENS JURGEN       MEERHOUT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6G VAN HIRTUM TOM       OLEN         161    14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1G MERTENS CHRIS        VEERLE       160    14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1V BOONS ROBERT         MEERHOUT     160    13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57D DE LAET HELENA       MERKSEM      159    13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54D GEERTS LYDIA         MERKSEM      159    12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124V MICHIELS LUDO        TONGERLO     158    11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 157    13     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15G KENIS KENNY          OLEN         157    13     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04G MERTENS YANNICK      VEERLE       157    13     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504G BOONEN TOM           LICHTAART    157    12     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12D PELGRIMS CINDY       VEERLE       157    11     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208V JANSSENS LUDO        MEERHOUT     156    12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305D RUTTEN ANNE          VEERLE       155    11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402V VERVOORT ANDRE       LILLE        155    10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08V VAN LAARHOVEN AD     TONGERLO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52D THIJS LUCIENNE       VEERLE  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9V VAN DEYK FRANS       VEERLE  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08V VAN GORP LEO         OLEN         154     8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653D HANNES MIA           KASTERLEE    153    11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103V GOOSSENS FELIX       TONGERLO     153    10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816V FOOY PAUL            MERKSEM      153    10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04G VAN HOOF GERT        OLEN         153    10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16G PONET FRANK          VEERLE       153     9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57D BOONEN CARINA        OLEN         152    10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510G BRASPENNING BERT     LICHTAART    152     9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27G BOUWENS LIAM         TONGERLO     152     9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819G SEVENANTS ANGELO     MERKSEM      152     8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601G WILS GUIDO           KASTERLEE    151    11     1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05V VERBOVEN LUDO        TONGERLO     151    10     1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23G VAN BAEL SYBE        VEERLE       151     9     1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58D MERTENS SHANA        VEERLE  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505G GEYSEN JORIS         LICHTAART    150     7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2X D'JOOS REINILDE      TONGERLO     150     7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720G VISSERS JOS          OLEN         150     7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205V GEVEN JOHAN          MEERHOUT     149     6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209G KELCHTERMANS MARC    MEERHOUT     149     6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07G AERTS JEREMY         VEERLE       148     8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515G WOUTERS TOM          LICHTAART    148     7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07V GEPTS FRANS          OLEN         148     7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4X HELSEN SUSIE         TONGERLO     148     6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07G ADRIAENSSEN PAUL     LILLE        147     7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319G EXELMANS JOHAN       VEERLE       147     6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163X KERCKHOFS JOSEE      TONGERLO     147     5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123V LEYSEN BEN           TONGERLO     146     7     1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30V MERTENS YVO          TONGERLO     145     9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9V VAN DE GENDER ANDRE  LILLE        145     7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11D PELGRIMS SOFIE       VEERLE       145     6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29V PEETERS ALFONS       LILLE        145     6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516D VAN GESTEL STEFANIE  LICHTAART    144     6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28V LAENEN LOUIS         TONGERLO     144     6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02V MAES GASTON          VEERLE       143     7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722V VAN HEUCKELOM FRANS  OLEN         143     6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66D VAN LOY PASCAL       TONGERLO     143     4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10D DUCHEYNE ERNA        LILLE        142     5     1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16V LENAERTS LOUIS       TONGERLO     141     5     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605V BOONEN GEROOM        KASTERLEE    141     4     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29G CALOMME MARTIJN      TONGERLO     140     5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02G LAMBRECHTS MAURICE   LICHTAART    140     5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600V DEDAPPER JULIEN      KASTERLEE    138     4     1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11V V/D EYNDEN ALFONS    LILLE        137     6     1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09G VAN DEN BERG JONAS   LICHTAART    137     3     1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700V DE CEULAER LOUIS     OLEN         137     3     1    0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514G MATHYS IVO           LICHTAART    136     3     1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04G GORRENS LUC          LILLE        135     5     1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59X DE L'ARBRE DENISE    TONGERLO     134     3     1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61D DE BACKER MARIELOUIS LILLE        132     2     1    0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60X DAS EMMA             TONGERLO     132     1     1    0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28V GARROUSSE LOUIS      LILLE        130     3     1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11V SPRUYT PAUL          TONGERLO     130     2     1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517G ROEFS KOEN           LICHTAART    129     3     1    0        8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403G JANSSENS BART        LILLE        128     3     1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507G LENAERTS GIEL        LICHTAART    127     1     1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8G GARROUSSE PAUL       LILLE        127     1     1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00V BAEYENS THEO         TONGERLO     127     0     1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1V THIJSEN FLOR         LICHTAART    126     2     1    0        7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156X T'JAMPENS DIANE      TONGERLO     125     2     1    0        7.8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schieting te Meerhout 29/2 &amp; 1/3-2020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v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 800     70            80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 796     65            79.6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 795     64            79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RKSEM            784     58            78.4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  775     52            77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CHTAART          755     42            75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LLE              734     37            73.4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 583     30            58.3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56:00Z</dcterms:created>
  <dc:creator>ad</dc:creator>
  <dc:description/>
  <cp:keywords/>
  <dc:language>en-US</dc:language>
  <cp:lastModifiedBy>ad vanlaarhoven</cp:lastModifiedBy>
  <dcterms:modified xsi:type="dcterms:W3CDTF">2020-03-01T12:56:00Z</dcterms:modified>
  <cp:revision>2</cp:revision>
  <dc:subject/>
  <dc:title>************************************************************</dc:title>
</cp:coreProperties>
</file>